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927735</wp:posOffset>
            </wp:positionH>
            <wp:positionV relativeFrom="page">
              <wp:posOffset>4978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15/2016 at 2:40 pm by JAV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ab/>
        <w:tab/>
      </w:r>
    </w:p>
    <w:p>
      <w:pPr>
        <w:pStyle w:val="Heading1"/>
        <w:rPr/>
      </w:pP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ab/>
        <w:tab/>
        <w:t>Day &amp; Date:  Tuesday, Sept. 20, 2016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Volunteer mtg room upstairs @ Town Hall</w:t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) Additions to the agenda (Sherry Rd land, weed whacker, mowing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</w:rPr>
        <w:tab/>
        <w:t>c) Reports on status of conservation lands and trails from member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d) Online trail inventory and fielding public inpu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e) Vols: chainsaw crew, trail keepers, scouts (signs, BB bridge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</w:rPr>
        <w:tab/>
        <w:t>f) Fall workday at Prospect Hill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g) Fall walk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  <w:b/>
        </w:rPr>
        <w:t>Old Business:</w:t>
      </w:r>
      <w:r>
        <w:rPr>
          <w:rFonts w:cs="Arial" w:ascii="Arial" w:hAnsi="Arial"/>
        </w:rPr>
        <w:tab/>
        <w:t>a) To be continued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Invasive Project: Powell, Clapp, Smith, Dean’s Hill, Hermann O.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rPr/>
      </w:pPr>
      <w:r>
        <w:rPr>
          <w:rFonts w:cs="Arial" w:ascii="Arial" w:hAnsi="Arial"/>
        </w:rPr>
        <w:tab/>
        <w:tab/>
        <w:t>-- Clapp-Scorgie drainage/boardwalk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app-Scorgie - remove deadwood in field below parking area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- </w:t>
      </w:r>
      <w:r>
        <w:rPr>
          <w:rFonts w:cs="Helvetica" w:ascii="Helvetica" w:hAnsi="Helvetica"/>
        </w:rPr>
        <w:t>Hermann entry from Ayer Rd. trim back brambles &amp; invasive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iams -- pruning back by stream crossing and bridge, white pine cutting and multiflora rose (rose by hand, Bruce for pines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ard – trail &amp; trail easement, work on CR with HC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Future projects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unlap/Lawton, Daman, Mass Ave, Shaker Rd signage and trail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New wooden signs for Hermann Orchard, Mass Ave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Paint fences at Dancing Groun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- Stone to Maxant trail improvemen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-- Bennetts Brook bridge 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41:00Z</dcterms:created>
  <dc:creator>Janet Vellante</dc:creator>
  <dc:description/>
  <cp:keywords/>
  <dc:language>en-US</dc:language>
  <cp:lastModifiedBy>TownClerk</cp:lastModifiedBy>
  <cp:lastPrinted>2016-09-15T14:41:00Z</cp:lastPrinted>
  <dcterms:modified xsi:type="dcterms:W3CDTF">2016-09-15T18:41:00Z</dcterms:modified>
  <cp:revision>2</cp:revision>
  <dc:subject/>
  <dc:title>  </dc:title>
</cp:coreProperties>
</file>